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чний план діяльності тендерного коміте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організації та проведення процедур державних закупівель на 2009 рік зі змін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праці та соціального захисту населення Южноукраї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20"/>
        <w:gridCol w:w="1394"/>
        <w:gridCol w:w="1051"/>
        <w:gridCol w:w="1183"/>
        <w:gridCol w:w="1157"/>
        <w:gridCol w:w="1440"/>
        <w:gridCol w:w="1080"/>
        <w:gridCol w:w="1260"/>
        <w:gridCol w:w="970"/>
        <w:gridCol w:w="1190"/>
        <w:gridCol w:w="1260"/>
        <w:gridCol w:w="12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визначеного предмета закупів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гідно з КЕКВ і КПКВ (для бюджетних кошті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закупівлі (тис.грн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емі частини предмета закупівлі (у разі їх визнач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кремих частин предмета закупівлі (у разі їх визначення)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гідно з ДКПП 016-97 (при закупівлі товарів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цедури закупівл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початку процедури закупівл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підрозділ (особа та/або підрозділ (и) (особи), яких планується залучити до підготовки тендер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рок дії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постачання готової їж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11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 09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2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2009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іна А.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енко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31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 проведені в 2008р. на очікувану вартіст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тендерного комітету  </w:t>
      </w:r>
      <w:r>
        <w:rPr>
          <w:u w:val="single"/>
          <w:lang w:val="uk-UA"/>
        </w:rPr>
        <w:t xml:space="preserve">заступник начальника   ____________(Л.В.Заболотна) 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(за рішенням тендерного комітету від </w:t>
      </w:r>
      <w:r>
        <w:rPr>
          <w:u w:val="single"/>
          <w:lang w:val="uk-UA"/>
        </w:rPr>
        <w:t xml:space="preserve">02.10.2009 р. №3)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3:00Z</dcterms:created>
  <dc:creator>XTreme</dc:creator>
  <dc:description/>
  <cp:keywords/>
  <dc:language>en-US</dc:language>
  <cp:lastModifiedBy>XTreme</cp:lastModifiedBy>
  <dcterms:modified xsi:type="dcterms:W3CDTF">2009-11-02T14:29:00Z</dcterms:modified>
  <cp:revision>1</cp:revision>
  <dc:subject/>
  <dc:title>Річний план діяльності тендерного комітету </dc:title>
</cp:coreProperties>
</file>